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III/21/18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7 grudnia 2018r.</w:t>
      </w:r>
    </w:p>
    <w:p>
      <w:pPr>
        <w:pStyle w:val="NormalnyWeb"/>
        <w:spacing w:lineRule="auto" w:line="360" w:before="280" w:after="0"/>
        <w:jc w:val="center"/>
        <w:rPr/>
      </w:pPr>
      <w:bookmarkStart w:id="0" w:name="_GoBack"/>
      <w:bookmarkEnd w:id="0"/>
      <w:r>
        <w:rPr>
          <w:b/>
          <w:bCs/>
        </w:rPr>
        <w:t>w sprawie określenia zasad zwrotu wydatków w zakresie dożywiania w formie posiłku lub świadczenia rzeczowego w postaci produktów żywnościowych dla osób objętych wieloletnim rządowym programem „Posiłek w szkole i w domu” na lata 2019-2023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podstawie art. 18 ust. 2 pkt 15 ustawy z dnia 8 marca 1990r. o samorządzie gminnym </w:t>
        <w:br/>
        <w:t>(T. jedn. Dz. U. z 2018r., poz. 994 z późn. zm.), art. 96 ust. 2 i 4 ustawy z dnia 12 marca 2004r. o pomocy społecznej (T. jedn. Dz. U. z 2018r., poz. 1508 z późn. zm.), w związku z Uchwałą Nr 140 Rady Ministrów z dnia 15 października 2018r. w sprawie ustanowienia wieloletniego rządowego programu „Posiłek w szkole i w domu” na lata 2019-2023 (M. P. z 2018 r., poz. 1007) na wniosek Wójta Gminy Orchowo,  uchwala się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1.</w:t>
      </w:r>
      <w:r>
        <w:rPr/>
        <w:t xml:space="preserve"> Osoby objęte wieloletnim rządowym programem „Posiłek w szkole i w domu” na lata 2019-2023 ( M. P. z 2018 r. poz. 1007), które otrzymały zasiłek celowy na zakup posiłku lub żywności a których dochód na osobę samotnie gospodarującą, dochód na osobę w rodzinie lub dochód rodziny przekracza 150% kryterium dochodowego, określonego w art. 8 ust.1 ustawy o pomocy społecznej, dokonują zwrotu, pełnej wartości wydatków poniesionych na otrzymaną pomoc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 2. </w:t>
      </w:r>
      <w:r>
        <w:rPr/>
        <w:t>Osoby objęte wieloletnim rządowym programem, o którym mowa w § 1 uchwały, które otrzymały pomoc rzeczową oraz pomoc niepieniężną w formie posiłku, a których dochód na osobę samotnie gospodarującą, dochód na osobę w rodzinie lub dochód rodziny przekracza 150 % kryterium dochodowego określonego w art. 8 ust 1 ustawy o pomocy społecznej, dokonują zwrotu wydatków poniesionych na otrzymaną pomoc w następującej wysokości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- 100% wydatków na świadczenie - jeżeli dochód na osobę samotnie gospodarującą, osobę w rodzinie lub dochód rodziny wynosi powyżej 150% kryterium dochodowego określonego w art. 8 ust 1 ustawy o pomocy społecznej. 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3.</w:t>
      </w:r>
      <w:r>
        <w:rPr/>
        <w:t xml:space="preserve"> Z dniem wejścia w życie niniejszej uchwały traci moc Uchwała Nr XLII/340/14 Rady Gminy Orchowo z dnia 28 lutego 2014r. 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 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4</w:t>
      </w:r>
      <w:r>
        <w:rPr/>
        <w:t>. Wykonanie uchwały powierza się Wójtowi Gminy Orchowo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Uchwała wchodzi w życie po upływie 14 dni od dnia jej ogłoszenia w Dzienniku Urzędowym Województwa Wielkopolskiego, z mocą obowiązującą od 1 stycznia 2019r.</w:t>
      </w:r>
      <w:r>
        <w:rPr>
          <w:b/>
          <w:bCs/>
        </w:rPr>
        <w:t xml:space="preserve"> 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478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4788" w:firstLine="708"/>
        <w:jc w:val="center"/>
        <w:rPr/>
      </w:pPr>
      <w:r>
        <w:rPr>
          <w:b/>
          <w:color w:val="000000"/>
          <w:sz w:val="22"/>
          <w:szCs w:val="22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ind w:left="4956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nna Kosiak</w:t>
      </w:r>
    </w:p>
    <w:p>
      <w:pPr>
        <w:pStyle w:val="NormalnyWeb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UCHWAŁY Nr III/21/18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RCHOWO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 dnia 27 grudnia 2018r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w sprawie określenia zasad zwrotu wydatków w zakresie dożywiania w formie posiłku lub świadczenia rzeczowego w postaci produktów żywnościowych dla osób objętych wieloletnim rządowym programem „Posiłek w szkole i w domu” na lata 2019-2023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Prawo do świadczeń z pomocy społecznej przysługuje osobom i rodzinom, jeżeli dochód osoby samotnie gospodarującej lub dochód na osobę w rodzinie nie przekracza kryterium dochodowego, o którym mowa odpowiednio w art. 8 ust. 1 pkt 1 i 2 ustawy o pomocy społecznej z dnia 12 marca 2004 (Dz. U. z 2018 r. poz. 1358 z późn. zm.). Kryterium to od 1 października 2018 r. stanowią kwoty : 701 zł. dla osoby samotnie gospodarującej oraz 528 zł na osobę w rodzinie (Rozporządzenie rady Ministrów z dnia 11 lipca 2018 r. w wprawie zweryfikowanych kryteriów dochodowych oraz kwot świadczeń pieniężnych z pomocy społecznej (Dz. U. z 2018r. poz. 1358)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 </w:t>
      </w:r>
      <w:r>
        <w:rPr/>
        <w:t xml:space="preserve">Ustanowiony rządowy program Uchwałą Nr 140 Rady Ministrów z dnia 15 października 2018 r. w sprawie ustanowienia wieloletniego rządowego programu „Posiłek w szkole i w domu” na lata 2019-2023 (M. P. z 2018 poz. 1007) przewiduje udzielenie wsparcia w zakresie dożywiania osobom spełniającym kryterium dochodowe w wysokości 150% kryterium, o którym mowa w art. 8 ust 1 ustawy o pomocy społecznej.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W okresie funkcjonowania programu dożywiania w latach 2014-2020 obowiązywało także kryterium dochodowe w wysokości 150% kryterium, określonego w ustawie o pomocy społecznej, wprowadzone na mocy Uchwały Nr 221 z dnia 10 grudnia 2013 w sprawie ustanowienia wieloletniego programu wspierania finansowego gmin w zakresie dożywiania „Pomoc państwa w zakresie dożywiania” na lata 2014-2020 ” (M. P. z 2015, poz. 821 t.j.). Proponuje się zakończenie realizacji tego programu w roku 2018 i jednocześnie wprowadzenie z dniem 1 stycznia 2019r. nowego programu wieloletniego na lata 2019-2023 pn.: „Posiłek w szkole i w domu”.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Zgodnie z art. 96 ust. 2 ustawy o pomocy społecznej wydatki na zasiłki i pomoc rzeczową podlegają zwrotowi, jeżeli dochód na osobę w rodzinie osoby zobowiązanej do zwrotu wydatków przekracza kryterium dochodowe, przy czym granice zwrotu wydatków na pomoc w formie zasiłku celowego( świadczenia pieniężnego) wyznacza wartość 150% kryterium dochodowego, o którym mowa w art. 8 ust. 1 ustawy o pomocy społecznej (jeżeli gmina podejmie uchwałę w sprawie podwyższenia kryterium dochodowego dla zasiłków celowych), a granice zwrotu pomocy rzeczowej i niepieniężnej wyznacza wartość 150% kryterium dochodowego z art. 8 ust. 1 ustawy o pomocy społecznej. Zasady zwrotu wydatków za świadczenia z pomocy społecznej określa Rada Gminy w uchwale. 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  <w:bCs/>
        </w:rPr>
      </w:pPr>
      <w:r>
        <w:rPr/>
        <w:t>Wobec powyższego podjęcie stosownej uchwały jest uzasadnione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11:00Z</dcterms:created>
  <dc:creator>Iwona</dc:creator>
  <dc:description/>
  <cp:keywords/>
  <dc:language>en-US</dc:language>
  <cp:lastModifiedBy>Agnieszka Kolberg</cp:lastModifiedBy>
  <cp:lastPrinted>2019-01-02T08:55:00Z</cp:lastPrinted>
  <dcterms:modified xsi:type="dcterms:W3CDTF">2019-01-02T09:08:00Z</dcterms:modified>
  <cp:revision>3</cp:revision>
  <dc:subject/>
  <dc:title/>
</cp:coreProperties>
</file>